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549525" cy="3652520"/>
            <wp:effectExtent l="0" t="0" r="0" b="0"/>
            <wp:docPr id="1" name="Rotas%20criti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s%20criti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minário Internacional Rotas Críticas 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ulheres Enfrentando as Violênci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MOÇÃO: UNISINOS e ESCOLA DE SAÚDE PÚBLICA-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Coordenação:</w:t>
      </w:r>
      <w:r>
        <w:rPr>
          <w:rFonts w:cs="Arial"/>
        </w:rPr>
        <w:t xml:space="preserve"> Stela Nazareth Meneghel e Sandra Martini Vi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poi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NPq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tro Latino Americano de Estudos de Violências e Saúde Jorge Care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cola de Saúde Pública-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ituto Humanitas - UNISI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versidade Autônoma de Barcelo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da Costa Rica</w:t>
      </w:r>
    </w:p>
    <w:p>
      <w:pPr>
        <w:pStyle w:val="Normal"/>
        <w:rPr>
          <w:rFonts w:cs="Arial"/>
        </w:rPr>
      </w:pPr>
      <w:r>
        <w:rPr>
          <w:rFonts w:cs="Arial"/>
        </w:rPr>
        <w:t>Universidade de Sal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versidade Federal do Rio Grande do Su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ifícia Universidade Católica-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ordenadoria Estadual da Mulh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ordenadoria da Mulher de São Leopol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tro Jacob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ção de Mulheres Negras Maria Mulh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>APRESENTAÇÃO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violência intrafamiliar é um problema social que afeta grandes contingentes populacionais, especialmente mulheres e suas famílias. No início dos anos 1990, a violência de gênero foi reconhecida como um problema de saúde pública pela Organização Mundial de Saúde que a considera uma das formas mais generalizada de abuso dos direitos human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O Seminário “Rotas críticas II– mulheres enfrentando as violências” irá oferecer algumas ferramentas práticas para fazer frente às violências. </w:t>
      </w:r>
    </w:p>
    <w:p>
      <w:pPr>
        <w:pStyle w:val="TextBodyIndent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  <w:b/>
          <w:bCs w:val="false"/>
        </w:rPr>
        <w:t>OBJETIVOS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portunizar espaço para identificar e explorar estratégias construídas para enfrentar as violênci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ÚBLICO AL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ste seminário se destina a estudantes, profissionais e operadores sociais do campo da saúde, ciências jurídicas, sociais e humanas.</w:t>
      </w:r>
    </w:p>
    <w:p>
      <w:pPr>
        <w:pStyle w:val="TextBodyIndent"/>
        <w:ind w:hanging="0"/>
        <w:jc w:val="both"/>
        <w:rPr>
          <w:rFonts w:eastAsia="Arial Unicode MS" w:cs="Arial"/>
          <w:bCs w:val="false"/>
          <w:color w:val="000000"/>
        </w:rPr>
      </w:pPr>
      <w:r>
        <w:rPr>
          <w:rFonts w:eastAsia="Arial Unicode MS" w:cs="Arial"/>
          <w:bCs w:val="false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cretaria da Escola de Saúde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rá fornecido certificado aos que obtiverem 75% de freqü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vento gratui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jc w:val="both"/>
        <w:rPr>
          <w:rFonts w:cs="Arial"/>
          <w:sz w:val="24"/>
        </w:rPr>
      </w:pPr>
      <w:r>
        <w:rPr>
          <w:rFonts w:cs="Arial"/>
          <w:sz w:val="24"/>
        </w:rPr>
        <w:t>PROGRAMAÇÃO  DO EVENT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Local:</w:t>
      </w:r>
      <w:r>
        <w:rPr>
          <w:rFonts w:cs="Arial"/>
        </w:rPr>
        <w:t xml:space="preserve"> Auditório Barbosa Lessa Centro Cultural CEEE Érico Veríssi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ua dos Andradas 1223, 4º anda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º DIA  - 24 de abri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.00 –9.30 Abertura - Representantes Institucionais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presentação musical – Suelen Matter</w:t>
      </w:r>
    </w:p>
    <w:p>
      <w:pPr>
        <w:pStyle w:val="Normal"/>
        <w:rPr>
          <w:rFonts w:cs="Arial"/>
        </w:rPr>
      </w:pPr>
      <w:r>
        <w:rPr>
          <w:rFonts w:cs="Arial"/>
        </w:rPr>
        <w:t>10.00 – 12.00 Palestras de Aber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que precisamos fazer para enfrentar as violências contra as mulheres? </w:t>
      </w:r>
    </w:p>
    <w:p>
      <w:pPr>
        <w:pStyle w:val="Normal"/>
        <w:rPr>
          <w:rFonts w:cs="Arial"/>
        </w:rPr>
      </w:pPr>
      <w:r>
        <w:rPr>
          <w:rFonts w:cs="Arial"/>
        </w:rPr>
        <w:t>Montserrat Sagot – Universidade da Costa R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importância da perspectiva discursiva para os estudos de gênero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Lupicinio Iñiguez – Universidad Autónoma de Barcelon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00– 17.30  Mesa Redonda: Diferentes ferramentas para trabalhar com gênero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Lupicinio Iñiguez - UAB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Ana Osterman - UNISINOS</w:t>
      </w:r>
    </w:p>
    <w:p>
      <w:pPr>
        <w:pStyle w:val="Normal"/>
        <w:rPr>
          <w:rFonts w:cs="Arial"/>
        </w:rPr>
      </w:pPr>
      <w:r>
        <w:rPr>
          <w:rFonts w:cs="Arial"/>
        </w:rPr>
        <w:t>Ceres Victora – UFRGS</w:t>
      </w:r>
    </w:p>
    <w:p>
      <w:pPr>
        <w:pStyle w:val="Normal"/>
        <w:rPr>
          <w:rFonts w:cs="Arial"/>
        </w:rPr>
      </w:pPr>
      <w:r>
        <w:rPr>
          <w:rFonts w:cs="Arial"/>
        </w:rPr>
        <w:t>Moderadora: Stela Menegh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º DIA – 25 de Abril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9.00 – 11.30 - Mesa Redonda - Rompendo com as violências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Montserrat Sagot - UCR</w:t>
      </w:r>
    </w:p>
    <w:p>
      <w:pPr>
        <w:pStyle w:val="Normal"/>
        <w:rPr>
          <w:rFonts w:cs="Arial"/>
        </w:rPr>
      </w:pPr>
      <w:r>
        <w:rPr>
          <w:rFonts w:cs="Arial"/>
        </w:rPr>
        <w:t>Romeo Gomes - CLAVES</w:t>
      </w:r>
    </w:p>
    <w:p>
      <w:pPr>
        <w:pStyle w:val="Normal"/>
        <w:rPr>
          <w:rFonts w:cs="Arial"/>
        </w:rPr>
      </w:pPr>
      <w:r>
        <w:rPr>
          <w:rFonts w:cs="Arial"/>
        </w:rPr>
        <w:t>Lilia Schraiber - USP</w:t>
      </w:r>
    </w:p>
    <w:p>
      <w:pPr>
        <w:pStyle w:val="Normal"/>
        <w:rPr>
          <w:rFonts w:cs="Arial"/>
        </w:rPr>
      </w:pPr>
      <w:r>
        <w:rPr>
          <w:rFonts w:cs="Arial"/>
        </w:rPr>
        <w:t>Moderadora: Susana Rocca - I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30 -16.30 - Ouvindo os Serviços – experiências de enfrentamento ás violência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ia Helena Gonzalez - Coordenadoria Estadual da Mulhe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ara Stockmans  - Centro Jacobina de Atendimento e Apoio à Mulher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ia Luisa Oliveira - ONG Maria Mulhe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adora: Patrícia Grossi e Marlene Strey – PUC-R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00 – Violências de gênero em mulheres migrantes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Profa. Anne van der  Troost – Universidade de Salento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18.00 Encerramento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0:00Z</dcterms:created>
  <dc:creator>Élida Azevedo Hennington</dc:creator>
  <dc:description/>
  <dc:language>en-US</dc:language>
  <cp:lastModifiedBy>unisinos</cp:lastModifiedBy>
  <cp:lastPrinted>2008-03-06T17:51:00Z</cp:lastPrinted>
  <dcterms:modified xsi:type="dcterms:W3CDTF">2008-04-09T21:40:00Z</dcterms:modified>
  <cp:revision>2</cp:revision>
  <dc:subject/>
  <dc:title> </dc:title>
</cp:coreProperties>
</file>